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Республике Бурят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 М.В. Л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 февраль 2022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>при УФНС России по Республике Бурятия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Л.Р. Слепнева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«____» февраль 2022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го совета при Управлении ФНС России по Республике Бурят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36"/>
        <w:gridCol w:w="1984"/>
        <w:gridCol w:w="5125"/>
        <w:gridCol w:w="3806"/>
        <w:gridCol w:w="2268"/>
      </w:tblGrid>
      <w:tr>
        <w:trPr>
          <w:trHeight w:val="1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для обсужд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sz w:val="28"/>
                <w:szCs w:val="28"/>
              </w:rPr>
              <w:t>полу-годие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2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учение квалифицированной электронной подписи УЦ ФНС Росс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дел информационной безопасности УФНС России по Республике Бур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НС Ро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еспублике Бур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ивилева,3</w:t>
            </w:r>
          </w:p>
        </w:tc>
      </w:tr>
      <w:tr>
        <w:trPr>
          <w:trHeight w:val="12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Изменения регионального законодательства по специальным налоговым режимам в 202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ощенная система налогооб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ентная система налогооблож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камерального контроля специальных налоговых режимов </w:t>
            </w:r>
            <w:r>
              <w:rPr>
                <w:bCs/>
                <w:sz w:val="28"/>
                <w:szCs w:val="28"/>
              </w:rPr>
              <w:t>УФНС России по Республике Бур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раслевые проекты ФНС Росси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дел оперативного контроля УФНС России по Республике Бур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олу-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правлении ФНС России по Республике Бурят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Онлайн-сервисы ФНС Росси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казания государственных услуг УФНС России по Республике Бур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НС Ро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еспублике Бур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ивилева,3</w:t>
            </w:r>
          </w:p>
        </w:tc>
      </w:tr>
      <w:tr>
        <w:trPr>
          <w:trHeight w:val="109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истеме мер по профилактике коррупционных проявлений в налоговых органа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безопасности УФНС России по Республике Бур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Об условиях и порядке освобождения имущества, используемого индивидуальным предпринимателем в коммерческой деятельности от уплаты налог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" w:hAnsi="Helv" w:eastAsia="Calibri" w:cs="Helv"/>
                <w:color w:val="000000"/>
                <w:sz w:val="28"/>
                <w:szCs w:val="28"/>
              </w:rPr>
            </w:pPr>
            <w:r>
              <w:rPr>
                <w:rFonts w:eastAsia="Calibri" w:cs="Helv" w:ascii="Helv" w:hAnsi="Helv"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Helv" w:hAnsi="Helv" w:eastAsia="Calibri" w:cs="Helv"/>
                <w:color w:val="000000"/>
                <w:sz w:val="28"/>
                <w:szCs w:val="28"/>
              </w:rPr>
            </w:pPr>
            <w:r>
              <w:rPr>
                <w:rFonts w:eastAsia="Calibri" w:cs="Helv" w:ascii="Helv" w:hAnsi="Helv"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дел камерального контроля в сфере налогообложения имущества № 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УФНС России по Республике Бур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ттестационной комиссии, конкурсной комиссии УФНС России по Республике Бурят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председателя Общественного совета в Аттестационной комиссии УФНС России по Республике Бурятия</w:t>
            </w:r>
          </w:p>
          <w:p>
            <w:pPr>
              <w:pStyle w:val="Style23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председателя Общественного совета в Конкурсной комиссии УФНС России по Республике Бурятия для проведения конкурсов на замещение вакантных должностей государственной гражданской службы</w:t>
            </w:r>
          </w:p>
          <w:p>
            <w:pPr>
              <w:pStyle w:val="Style23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частие председателя Общественного совета в комиссии УФНС России по Республике Бурятия по соблюдению требований к служебному поведению и урегулированию конфликта интересов </w:t>
            </w:r>
          </w:p>
          <w:p>
            <w:pPr>
              <w:pStyle w:val="Style23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Общественного совета при УФНС России по Республике Буряти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НС Ро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еспублике Бур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ивилева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8:00Z</dcterms:created>
  <dc:creator>Татьяна Николаевна Суббочева</dc:creator>
  <dc:description/>
  <cp:keywords/>
  <dc:language>en-US</dc:language>
  <cp:lastModifiedBy>Бужинаева Цырегма Балдоржиевна</cp:lastModifiedBy>
  <cp:lastPrinted>2017-03-02T15:09:00Z</cp:lastPrinted>
  <dcterms:modified xsi:type="dcterms:W3CDTF">2022-02-18T02:44:00Z</dcterms:modified>
  <cp:revision>43</cp:revision>
  <dc:subject/>
  <dc:title>СОГЛАСОВАНО</dc:title>
</cp:coreProperties>
</file>